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nsi\ansicpg1254\uc1 \deff0\deflang1033\deflangfe1033{\fonttbl{\f0\froman\fcharset0\fprq2{\*\panose 02020603050405020304}Times New Roman;}{\f2\fmodern\fcharset0\fprq1{\*\panose 02070309020205020404}Courier New;}{\f16\froman\fcharset238\fprq2 Times New Roman CE;}{\f17\froman\fcharset204\fprq2 Times New Roman Cyr;}{\f19\froman\fcharset161\fprq2 Times New Roman Greek;}{\f20\froman\fcharset162\fprq2 Times New Roman Tur;}{\f21\froman\fcharset186\fprq2 Times New Roman Baltic;}{\f28\fmodern\fcharset238\fprq1 Courier New CE;}{\f29\fmodern\fcharset204\fprq1 Courier New Cyr;}{\f31\fmodern\fcharset161\fprq1 Courier New Greek;}{\f32\fmodern\fcharset162\fprq1 Courier New Tur;}{\f33\fmodern\fcharset186\fprq1 Courier New Baltic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s20\lang3081\cgrid \snext0 Normal;}{\*\cs10 \additive Default Paragraph Font;}{\s15\nowidctlpar\widctlpar\adjustright \f2\fs20\lang3081\cgrid \sbasedon0 \snext15 Plain Text;}}{\*\listtable{\list\listtemplateid-267768156\listsimple{\listlevel\levelnfc2\leveljc0\levelfollow0\levelstartat1\levelspace0\levelindent0{\leveltext\'03(\'00);}{\levelnumbers\'02;}\fbias0 \fi-720\li720\jclisttab\tx720 }{\listname ;}\listid585963270}}{\*\listoverridetable{\listoverride\listid585963270\listoverridecount0\ls1}}{\info{\title SUPPLEMENT No}{\author CM_BIM_1}{\operator CM_BIM_1}{\creatim\yr2000\mo6\dy16\hr10\min10}{\revtim\yr2000\mo6\dy16\hr12\min35}{\version3}{\edmins46}{\nofpages3}{\nofwords352}{\nofchars2007}{\*\company Cumhuriyet Meclisi}{\nofcharsws2464}{\vern71}}\paperw11906\paperh16838\margl1152\margr1152 \widowctrl\ftnbj\aenddoc\formshade\viewkind4\viewscale100\pgbrdrhead\pgbrdrfoot \fet0\sectd \linex0\headery709\footery709\colsx709\endnhere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nowidctlpar\widctlpar\adjustright \fs20\lang3081\cgrid {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trowd \trgaph108\trleft-108 \clvertalt\cltxlrtb \cellx9710\pard \qc\nowidctlpar\widctlpar\intbl\adjustright {\fs24 SUPPLEMENT No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THE CYPRUS GAZETTE No. 4266 OF  22}{\fs24\super nd}{\fs24    OCTOBER , 19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LEGIS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nowidctlpar\widctlpar\intbl\adjustright {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cell }\pard \nowidctlpar\widctlpar\intbl\adjustright {\fs24 \row }\trowd \trgaph108\trleft-108 \clvertalt\cltxlrtb \cellx9710\pard \qc\nowidctlpar\widctlpar\intbl\adjustright {\fs24 THE STATUTE LAWS OF CYP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No. 34 OF 195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cell }\pard \nowidctlpar\widctlpar\intbl\adjustright {\fs24 \row }\pard \qc\nowidctlpar\widctlpar\intbl\adjustright {\fs24 A LAW TO AMEND THE  BANK HOLIDAYS LAW\cell }\pard \nowidctlpar\widctlpar\intbl\adjustright {\fs24 \row }\pard \qr\nowidctlpar\widctlpar\intbl\adjustright {\fs24 CAP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10 of 1959\cell }\pard \nowidctlpar\widctlpar\intbl\adjustright {\fs24 \row }\trowd \trgaph108\trleft-108\trkeep \clvertalt\cltxlrtb \cellx4801\clvertalt\cltxlrtb \cellx9710\pard \nowidctlpar\widctlpar\intbl\adjustright {\fs24 G.E. SINCLA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qc\nowidctlpar\widctlpar\intbl\adjustright {\fs24 \cell }\pard \nowidctlpar\widctlpar\intbl\adjustright {\fs24 22}{\fs24\super ND}{\fs24   October ,1959, 19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qc\nowidctlpar\widctlpar\intbl\adjustright {\fs24 \cell }\pard \nowidctlpar\widctlpar\intbl\adjustright {\fs24 \row }\trowd \trgaph108\trleft-108\trkeep \clvertalt\cltxlrtb \cellx9710\pard \qc\nowidctlpar\widctlpar\intbl\adjustright {\fs24 Officer  Administering the Government\cell }\pard \nowidctlpar\widctlpar\intbl\adjustright {\fs24 \row }\pard \nowidctlpar\widctlpar\intbl\adjustright {\fs24 \tab  BE  it,  enacted by His Excellency the Officer Administrating the  Government   and  Commander-in-Chief of the Colony of Cyprus as follows :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cell }\pard \nowidctlpar\widctlpar\intbl\adjustright {\fs24 \row }\trowd \trgaph108\trleft-108\trkeep \clvertalt\cltxlrtb \cellx1418\clvertalt\cltxlrtb \cellx1985\clvertalt\cltxlrtb \cellx9710\pard \nowidctlpar\widctlpar\intbl\adjustright {Short Title \cell }{\fs24 1\cell This Law may  be cited as the  Bank Holidays (Amendment  No.2) Law , 1959  , and shall be read as one  with the Bank Holidays  Law (hereinafter referred  to as "the principal Law"). \cell }\pard \nowidctlpar\widctlpar\intbl\adjustright {\fs24 \row }\pard \nowidctlpar\widctlpar\intbl\adjustright {Repeal of the section 5 of the principal  Law and substitution of new section \cell }{\fs24 2.\cell Section  5  of  the principles  Law is hereby repealed  and the following substituted therefor :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cell }\pard \nowidctlpar\widctlpar\intbl\adjustright {\fs24 \row }\trowd \trgaph108\trleft-108\trkeep \clvertalt\cltxlrtb \cellx1418\clvertalt\cltxlrtb \cellx1985\clvertalt\cltxlrtb \cellx2694\clvertalt\cltxlrtb \cellx9710\pard \nowidctlpar\widctlpar\intbl\adjustright {\fs24 \cell \cell \cell " 5. The following days shall be Bank Holidays-\cell }\pard \nowidctlpar\widctlpar\intbl\adjustright {\fs24 \row }\pard \nowidctlpar\widctlpar\intbl\adjustright {\fs24 \cell \cell \cell (a) Every Sunday.\cell }\pard \nowidctlpar\widctlpar\intbl\adjustright {\fs24 \row }\pard \nowidctlpar\widctlpar\intbl\adjustright {\fs24 \cell \cell \cell (b) The first week-day of January.\cell }\pard \nowidctlpar\widctlpar\intbl\adjustright {\fs24 \row }\pard \nowidctlpar\widctlpar\intbl\adjustright {\fs24 \cell \cell \cell (c) Epiphany day (Greek Orthodox Church).\cell }\pard \nowidctlpar\widctlpar\intbl\adjustright {\fs24 \row }\pard \nowidctlpar\widctlpar\intbl\adjustright {\fs24 \cell \cell \cell (d) Good Friday (Greek -Orthodox Church).\cell }\pard \nowidctlpar\widctlpar\intbl\adjustright {\fs24 \row }\pard \nowidctlpar\widctlpar\intbl\adjustright {\fs24 \cell \cell \cell (e) Saturday   following   Good   Friday   (Greek-Orthodox Church).\cell }\pard \nowidctlpar\widctlpar\intbl\adjustright {\fs24 \row }\pard \nowidctlpar\widctlpar\intbl\adjustright {\fs24 \cell \cell \cell ( f ) Easter Monday (Greek-Orthodox Church).\cell }\pard \nowidctlpar\widctlpar\intbl\adjustright {\fs24 \row }\pard \nowidctlpar\widctlpar\intbl\adjustright {\fs24 \cell \cell \cell (g) Christmas  Day or,  if  that day  be  a  Sunday,  then the  following day.\cell }\pard \nowidctlpar\widctlpar\intbl\adjustright {\fs24 \row }\pard \nowidctlpar\widctlpar\intbl\adjustright {\fs24 \cell \cell \cell (h) The twenty-sixth day of December, or, if that day be a  Sunday, then the following day, unless Christmas Day falls on a Sunday, in which case the Tuesday  following  Christmas Day,. \cell }\pard \nowidctlpar\widctlpar\intbl\adjustright {\fs24 \row }\pard \nowidctlpar\widctlpar\intbl\adjustright {\fs24 \cell \cell \cell (i) The first Day of Ramazan Bairam.\cell }\pard \nowidctlpar\widctlpar\intbl\adjustright {\fs24 \row }\pard \nowidctlpar\widctlpar\intbl\adjustright {\fs24 \cell \cell \cell }{\fs24 (j) The fist Day of  Qurban  Bairam.}{\fs24 \cell }\pard \nowidctlpar\widctlpar\intbl\adjustright {\fs24 \row }\pard \nowidctlpar\widctlpar\intbl\adjustright {\fs24 \cell \cell \cell }{\fs24 (k) The birthday of the Prophet.}{\fs24 \cell }\pard \nowidctlpar\widctlpar\intbl\adjustright {\fs24 \row }\pard \nowidctlpar\widctlpar\intbl\adjustright {\fs24 \cell \cell \cell }{\fs24 (l)  Independence Day.}{\fs24 \cell }\pard \nowidctlpar\widctlpar\intbl\adjustright {\fs24 \row }\pard \nowidctlpar\widctlpar\intbl\adjustright {\fs24 \cell \cell \cell }{\fs24 (m) The twenty-fifth day of March.}{\fs24  \cell }\pard \nowidctlpar\widctlpar\intbl\adjustright {\fs24 \row }\pard \nowidctlpar\widctlpar\intbl\adjustright {\fs24 \cell \cell \cell }{\fs24 (n) The twenty-eighth day of October.}{\fs24  \cell }\pard \nowidctlpar\widctlpar\intbl\adjustright {\fs24 \row }\pard \nowidctlpar\widctlpar\intbl\adjustright {\fs24 \cell \cell \cell }{\fs24 (o) The twenty-ninth day of October."}{\fs24 \cell }\pard \nowidctlpar\widctlpar\intbl\adjustright {\fs24 \row }\pard \nowidctlpar\widctlpar\intbl\adjustright {\fs24 \cell \cell \cell \cell }\pard \nowidctlpar\widctlpar\intbl\adjustright {\fs24 \row }\trowd \trgaph108\trleft-108\trkeep \clvertalt\cltxlrtb \cellx4801\clvertalt\cltxlrtb \cellx9710\pard \nowidctlpar\widctlpar\intbl\adjustright {\fs24 \cell }{\fs24 A.  F.  J.  REDDAWAY,}{\fs24  \cell }\pard \nowidctlpar\widctlpar\intbl\adjustright {\fs24 \row }\trowd \trgaph108\trleft-108\trkeep \clvertalt\cltxlrtb \cellx4801\clvertalt\cltxlrtb \cellx9710\pard \nowidctlpar\widctlpar\intbl\adjustright {\fs24 22nd October, 1959}{\fs24 \cell }{\fs24 Administrative Secretary.}{\fs24 \cell }\pard \nowidctlpar\widctlpar\intbl\adjustright {\fs24 \row }\pard \nowidctlpar\widctlpar\adjustright {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{\f16\fs24 Printed by the Gc\u141\'8dvernment Printer :tt the C\u141\'8dce, Nicosia, Cyprus.}{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\p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